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lius 30. (csütörtök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zepsi Sz., Kerek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, Csikós L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j. Mlinár P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elka L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.15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15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kroportozá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ngbeáll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rrend: Katkó F., Bedőcs I., Csonka D., Csomós L., tanítvány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darab elejétől - megállásokkal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 xml:space="preserve">d.b.k.j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selényi O., Csurulya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>hangosító: hangfal, kábel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egbeszélé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ss J., Ottlakán R., Kiss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felvonás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óba közben ebédszünet                               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55:00Z</dcterms:created>
  <dc:creator>xy</dc:creator>
  <dc:description/>
  <cp:keywords/>
  <dc:language>en-US</dc:language>
  <cp:lastModifiedBy>Jókai Színház Békéscsabai</cp:lastModifiedBy>
  <cp:lastPrinted>2020-07-28T13:54:00Z</cp:lastPrinted>
  <dcterms:modified xsi:type="dcterms:W3CDTF">2020-07-29T11:55:00Z</dcterms:modified>
  <cp:revision>2</cp:revision>
  <dc:subject/>
  <dc:title>Békéscsaba,</dc:title>
</cp:coreProperties>
</file>