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31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, Csikós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j. Mlinár P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45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kroportozá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g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rend: Katkó F., Bedőcs I., Csonka D., Csomós L., 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- megállásokka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óba közben ebédszünet                                              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 xml:space="preserve">d.b.k.j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urulya Cs., Veselényi O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szterczey A., 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hangosító: hangfal, kábel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-I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óba közben ebédszünet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7:00Z</dcterms:created>
  <dc:creator>xy</dc:creator>
  <dc:description/>
  <cp:keywords/>
  <dc:language>en-US</dc:language>
  <cp:lastModifiedBy>Jókai Színház Békéscsabai</cp:lastModifiedBy>
  <cp:lastPrinted>2020-07-29T14:31:00Z</cp:lastPrinted>
  <dcterms:modified xsi:type="dcterms:W3CDTF">2020-07-30T12:36:00Z</dcterms:modified>
  <cp:revision>1</cp:revision>
  <dc:subject/>
  <dc:title>Békéscsaba,</dc:title>
</cp:coreProperties>
</file>