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9. (csütörtök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Kerek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Nagyszínpad Néző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,2.,3. jelenet ismétlés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benne szereplő (kivéve: Nagy R., Ormándy M. K.V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ána 4. jelenettő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4.00 óra között ebédszün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j., hangos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ársulati ü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színház összes közalkalmazott dolgozójána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unkarendi értekezlet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12:00Z</dcterms:created>
  <dc:creator>xy</dc:creator>
  <dc:description/>
  <cp:keywords/>
  <dc:language>en-US</dc:language>
  <cp:lastModifiedBy>Jókai Színház Békéscsabai</cp:lastModifiedBy>
  <cp:lastPrinted>2020-07-08T14:53:00Z</cp:lastPrinted>
  <dcterms:modified xsi:type="dcterms:W3CDTF">2020-07-08T12:53:00Z</dcterms:modified>
  <cp:revision>3</cp:revision>
  <dc:subject/>
  <dc:title>Békéscsaba,</dc:title>
</cp:coreProperties>
</file>