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10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9.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 xml:space="preserve">10.3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1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jú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tv beleforga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den és mindenki a helyén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manek G., Szőke P., Jancsik F., Hodu J., Nagy R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mándy M.K., 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zsó J., Berta J., Puskás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tanítvány (kivéve: Gerner Cs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9:00Z</dcterms:created>
  <dc:creator>xy</dc:creator>
  <dc:description/>
  <cp:keywords/>
  <dc:language>en-US</dc:language>
  <cp:lastModifiedBy>Jókai Színház Békéscsabai</cp:lastModifiedBy>
  <cp:lastPrinted>2020-08-07T13:32:00Z</cp:lastPrinted>
  <dcterms:modified xsi:type="dcterms:W3CDTF">2020-08-07T11:32:00Z</dcterms:modified>
  <cp:revision>3</cp:revision>
  <dc:subject/>
  <dc:title>Békéscsaba,</dc:title>
</cp:coreProperties>
</file>