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3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45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 - Kikép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 - Miatyán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 - Törté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 - Megbá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- Tanítványok illúziója, Utolsó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Seregi Z., Veszterg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 ellenőrzés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5.00   Tizenhárom almafa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Kicsi Mózsi: Isztin I., Kisebbik fiú: Mlinár 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ügy.rend.: Kiss 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) </w:t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Szabó H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2:00Z</dcterms:created>
  <dc:creator>xy</dc:creator>
  <dc:description/>
  <cp:keywords/>
  <dc:language>en-US</dc:language>
  <cp:lastModifiedBy>Jókai Színház Békéscsabai</cp:lastModifiedBy>
  <cp:lastPrinted>2020-08-12T14:04:00Z</cp:lastPrinted>
  <dcterms:modified xsi:type="dcterms:W3CDTF">2020-08-12T12:17:00Z</dcterms:modified>
  <cp:revision>3</cp:revision>
  <dc:subject/>
  <dc:title>Békéscsaba,</dc:title>
</cp:coreProperties>
</file>