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Békéscsaba, 2020. augusztus 21. (pén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right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804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221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údió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.30    My Fair Lady (31)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>Szarvas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bCs/>
                <w:color w:val="000000"/>
                <w:sz w:val="24"/>
                <w:szCs w:val="24"/>
              </w:rPr>
              <w:t>Harry: Szász Borisz szh.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indulás: utazó névsor szerint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ab/>
              <w:t>zenészek: 13.0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társulati busz indulása: 14.00 órakor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enekar szerel: 14.00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hangbeállás, mikroportozás: 15.00 órakor      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óba: 16.00 órakor </w:t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0:00Z</dcterms:created>
  <dc:creator>xy</dc:creator>
  <dc:description/>
  <cp:keywords/>
  <dc:language>en-US</dc:language>
  <cp:lastModifiedBy>Jókai Színház Békéscsabai</cp:lastModifiedBy>
  <cp:lastPrinted>2020-08-19T13:49:00Z</cp:lastPrinted>
  <dcterms:modified xsi:type="dcterms:W3CDTF">2020-08-19T11:50:00Z</dcterms:modified>
  <cp:revision>3</cp:revision>
  <dc:subject/>
  <dc:title>Békéscsaba,</dc:title>
</cp:coreProperties>
</file>