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augusztus 26. (szerda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576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Átriu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0.00   Hogy történhetett</w:t>
            </w:r>
            <w:r>
              <w:rPr>
                <w:sz w:val="24"/>
                <w:szCs w:val="24"/>
              </w:rPr>
              <w:tab/>
              <w:t xml:space="preserve">- </w:t>
            </w:r>
            <w:r>
              <w:rPr>
                <w:b/>
                <w:sz w:val="24"/>
                <w:szCs w:val="24"/>
              </w:rPr>
              <w:t>Trianoni emlékműsor</w:t>
            </w:r>
            <w:r>
              <w:rPr>
                <w:sz w:val="24"/>
                <w:szCs w:val="24"/>
              </w:rPr>
              <w:tab/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Közreműködnek: Csurulya Csongor, Lénárt Lászl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>Tomanek Gábor, Vidovenyecz Edi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7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20.30   My Fair Lady (33)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ab/>
              <w:tab/>
              <w:tab/>
              <w:tab/>
              <w:tab/>
              <w:tab/>
              <w:tab/>
              <w:t>Harry: Ragány Misa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Gyula (Gyulai Várszínház, Tószínpad)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indulás: utazó névsor szerint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  <w:t>zenészek antikváriumtól: 13.30 órakor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társulati busz indulása antikváriumtól: 14.30 órakor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ab/>
              <w:t>zenekar szerel: 14.00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ab/>
              <w:t xml:space="preserve">hangbeállás, mikroportozás: 15.00 órakor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ab/>
              <w:t xml:space="preserve">próba: 16.00 órako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50:00Z</dcterms:created>
  <dc:creator>xy</dc:creator>
  <dc:description/>
  <cp:keywords/>
  <dc:language>en-US</dc:language>
  <cp:lastModifiedBy>Jókai Színház Békéscsabai</cp:lastModifiedBy>
  <cp:lastPrinted>2020-08-19T14:02:00Z</cp:lastPrinted>
  <dcterms:modified xsi:type="dcterms:W3CDTF">2020-08-25T10:50:00Z</dcterms:modified>
  <cp:revision>2</cp:revision>
  <dc:subject/>
  <dc:title>Békéscsaba,</dc:title>
</cp:coreProperties>
</file>