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augusztus 28. (péntek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845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Titkársági tárgyaló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Jókai Szalon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ss K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Titkársági tárgyal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  <w:u w:val="single"/>
              </w:rPr>
              <w:t>13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4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Díszlet építés, világítá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Bob herce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Prób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Bob herce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Díszlet-jelmez megbeszélé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 pillangók szabad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regi Z., Tege A., Kiss K., Bandl A., Laurinyecz Z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trovszki Á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Olvasó próba – sajtónyilváno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 pillangók szabad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egi Z., Bandl A., Kohári I., Petrovszki Á., Lakatos K., Laurinyecz Z., Vámos Z., kelléke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űszak: asztalok, székek, víz, poharak 25 főre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unkarendi értekezlet</w:t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83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19.00   Bob herceg                          </w:t>
              <w:tab/>
              <w:tab/>
            </w:r>
            <w:r>
              <w:rPr>
                <w:sz w:val="24"/>
                <w:szCs w:val="24"/>
              </w:rPr>
              <w:t>ügyelő: Szepsi Sz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a Magyar Zenés Színház előadása       </w:t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ab/>
              <w:tab/>
              <w:tab/>
              <w:tab/>
              <w:t xml:space="preserve">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19.00   Tizenhárom almafa </w:t>
            </w:r>
            <w:r>
              <w:rPr>
                <w:sz w:val="24"/>
                <w:szCs w:val="24"/>
              </w:rPr>
              <w:t xml:space="preserve">(10) </w:t>
              <w:tab/>
              <w:tab/>
              <w:tab/>
              <w:t xml:space="preserve">           ügy.rend.: Kiss K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Kicsi Mózsi: Isztin I., Kisebbik fiú: Mlinár B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údió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11:00Z</dcterms:created>
  <dc:creator>xy</dc:creator>
  <dc:description/>
  <cp:keywords/>
  <dc:language>en-US</dc:language>
  <cp:lastModifiedBy>Jókai Színház Békéscsabai</cp:lastModifiedBy>
  <cp:lastPrinted>2020-08-26T14:22:00Z</cp:lastPrinted>
  <dcterms:modified xsi:type="dcterms:W3CDTF">2020-08-26T13:11:00Z</dcterms:modified>
  <cp:revision>2</cp:revision>
  <dc:subject/>
  <dc:title>Békéscsaba,</dc:title>
</cp:coreProperties>
</file>