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5. (szerda)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, Csikós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Hang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hári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inár P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45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4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7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, hangbeáll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rend: Katkó F., Bedőcs I., Csonka D., Csomós L., 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I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(kivéve: Bozsó J., Csomós L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bédszünet                                              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é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élelőtti megbeszélés szerint</w:t>
              <w:tab/>
              <w:tab/>
              <w:t xml:space="preserve">d.b.k.j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angfelvé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us Gy., Tege A., Csurulya Cs., Szabó L., Lénárt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edd esti próba folyta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öveg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ivéve: Szabó H., Isztin I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 xml:space="preserve">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nte Cristo gróf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6:00Z</dcterms:created>
  <dc:creator>xy</dc:creator>
  <dc:description/>
  <cp:keywords/>
  <dc:language>en-US</dc:language>
  <cp:lastModifiedBy>Jókai Színház Békéscsabai</cp:lastModifiedBy>
  <cp:lastPrinted>2020-08-04T14:17:00Z</cp:lastPrinted>
  <dcterms:modified xsi:type="dcterms:W3CDTF">2020-08-04T12:27:00Z</dcterms:modified>
  <cp:revision>4</cp:revision>
  <dc:subject/>
  <dc:title>Békéscsaba,</dc:title>
</cp:coreProperties>
</file>