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augusztus 6. (csütörtök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60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Kamaraszínház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fj. Mlinár P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Kamaraszínház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zik I., Kadelka L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Kamaraszínház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Kamaraszínház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Roszik I., Kadelka L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Jókai Szalon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arvasi Vízi Szính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  <w:u w:val="single"/>
              </w:rPr>
              <w:t>9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9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9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  <w:u w:val="single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  <w:u w:val="single"/>
              </w:rPr>
              <w:t>délutá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7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  <w:u w:val="single"/>
              </w:rPr>
              <w:t>18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5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  <w:u w:val="single"/>
              </w:rPr>
              <w:t>16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izenhárom almaf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ge A., Szabó H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ge A., Fehér T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észleges öltözés, masz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izenhárom almaf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mlék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felvon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benne szereplő</w:t>
              <w:tab/>
              <w:tab/>
              <w:t xml:space="preserve">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világítá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izenhárom almaf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észleges öltözé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izenhárom almaf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mlék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felvon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összes szereplő,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véve: Balázs Cs., Kopanyicza A.,</w:t>
              <w:tab/>
              <w:t xml:space="preserve">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  <w:t xml:space="preserve">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enekari szerelés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Monte Cristo grófj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kroportozás, hangbeáll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Felújító próba zenekarra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szereplő, részt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20.30    Monte Cristo grófja (130)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Szarvas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indulás: utazó névsor szerint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  <w:tab/>
              <w:t xml:space="preserve"> zenészek autóbusz: 13.00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  <w:tab/>
              <w:t xml:space="preserve"> társulat autóbusz: 14.30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13:00Z</dcterms:created>
  <dc:creator>xy</dc:creator>
  <dc:description/>
  <cp:keywords/>
  <dc:language>en-US</dc:language>
  <cp:lastModifiedBy>Jókai Színház Békéscsabai</cp:lastModifiedBy>
  <cp:lastPrinted>2020-08-05T14:05:00Z</cp:lastPrinted>
  <dcterms:modified xsi:type="dcterms:W3CDTF">2020-08-06T11:33:00Z</dcterms:modified>
  <cp:revision>4</cp:revision>
  <dc:subject/>
  <dc:title>Békéscsaba,</dc:title>
</cp:coreProperties>
</file>