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7. (pénte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adelka L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adelka 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arvasi Vízi Szính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benne szereplő</w:t>
              <w:tab/>
              <w:tab/>
              <w:t xml:space="preserve"> 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izenhárom almaf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élelőtti megbeszélés szerin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véve: Balázs Cs., Kopanyicza A.,</w:t>
              <w:tab/>
              <w:t xml:space="preserve">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 xml:space="preserve">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Beugró próba zenekarra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onte Cristo gróf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copo: Dancs Ján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vel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0.30    Monte Cristo grófja (131)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      </w:t>
            </w:r>
            <w:r>
              <w:rPr>
                <w:bCs/>
                <w:i/>
                <w:color w:val="000000"/>
                <w:sz w:val="24"/>
                <w:szCs w:val="24"/>
              </w:rPr>
              <w:t>(jelelt – narrált előadás)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Szarvas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indulás: utazó névsor szerint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 zenészek és társulat autóbusz: 17.00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0:00Z</dcterms:created>
  <dc:creator>xy</dc:creator>
  <dc:description/>
  <cp:keywords/>
  <dc:language>en-US</dc:language>
  <cp:lastModifiedBy>Jókai Színház Békéscsabai</cp:lastModifiedBy>
  <cp:lastPrinted>2020-08-06T15:32:00Z</cp:lastPrinted>
  <dcterms:modified xsi:type="dcterms:W3CDTF">2020-08-06T13:32:00Z</dcterms:modified>
  <cp:revision>3</cp:revision>
  <dc:subject/>
  <dc:title>Békéscsaba,</dc:title>
</cp:coreProperties>
</file>