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október 1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uha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- Földesi Á., Czitor A.,  Kovács E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: Laszkó V.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írás szerint kérjük a maszk viselésé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6)                        </w:t>
              <w:tab/>
              <w:t>ügy.rend.: Sallai Zsó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 xml:space="preserve">                   A Mester: Varga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z előadás videó felvéte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xy</dc:creator>
  <dc:description/>
  <cp:keywords/>
  <dc:language>en-US</dc:language>
  <cp:lastModifiedBy>Jókai Színház Békéscsabai</cp:lastModifiedBy>
  <cp:lastPrinted>2020-09-29T15:02:00Z</cp:lastPrinted>
  <dcterms:modified xsi:type="dcterms:W3CDTF">2020-09-30T12:08:00Z</dcterms:modified>
  <cp:revision>2</cp:revision>
  <dc:subject/>
  <dc:title>Békéscsaba,</dc:title>
</cp:coreProperties>
</file>