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szeptember 17. (csütörtö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46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Balassiban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elka L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u w:val="single"/>
              </w:rPr>
              <w:t>9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1. jele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lló Jan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E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zzá: Veselényi O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ajtónyilvános olvasó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lló Jan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jú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űszak: asztalok, székek 25 főr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Állító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któr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unkarendi értekezlet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</w:t>
              <w:tab/>
              <w:tab/>
              <w:tab/>
            </w:r>
            <w:r>
              <w:rPr>
                <w:sz w:val="24"/>
                <w:szCs w:val="24"/>
              </w:rPr>
              <w:tab/>
              <w:tab/>
              <w:t xml:space="preserve">    ügy.rend.: Bozsó 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15.00</w:t>
              <w:tab/>
              <w:t xml:space="preserve">Rigócsőr királyfi </w:t>
            </w:r>
            <w:r>
              <w:rPr>
                <w:sz w:val="24"/>
                <w:szCs w:val="24"/>
              </w:rPr>
              <w:t>(33)</w:t>
              <w:tab/>
              <w:t xml:space="preserve">    Kocsmáros: Bozsó 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 xml:space="preserve">    Bömbölik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czuk 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9.00   Tizenhárom almafa </w:t>
            </w:r>
            <w:r>
              <w:rPr>
                <w:sz w:val="24"/>
                <w:szCs w:val="24"/>
              </w:rPr>
              <w:t xml:space="preserve">(27) </w:t>
              <w:tab/>
              <w:tab/>
              <w:tab/>
              <w:t xml:space="preserve">           ügy.rend.: Kiss 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Kicsi Mózsi: Szabó H. Kisebbik fiú: Mlinár 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kai Szalon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03:00Z</dcterms:created>
  <dc:creator>xy</dc:creator>
  <dc:description/>
  <cp:keywords/>
  <dc:language>en-US</dc:language>
  <cp:lastModifiedBy>Jókai Színház Békéscsabai</cp:lastModifiedBy>
  <cp:lastPrinted>2020-09-16T14:30:00Z</cp:lastPrinted>
  <dcterms:modified xsi:type="dcterms:W3CDTF">2020-09-16T13:03:00Z</dcterms:modified>
  <cp:revision>2</cp:revision>
  <dc:subject/>
  <dc:title>Békéscsaba,</dc:title>
</cp:coreProperties>
</file>