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/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 xml:space="preserve">Békéscsaba, 2020. szeptember 23. (szerda)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</w:t>
      </w:r>
    </w:p>
    <w:tbl>
      <w:tblPr>
        <w:tblW w:w="10773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559"/>
        <w:gridCol w:w="6946"/>
      </w:tblGrid>
      <w:tr>
        <w:trPr>
          <w:trHeight w:val="303" w:hRule="atLeas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ely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ő</w:t>
            </w:r>
          </w:p>
        </w:tc>
        <w:tc>
          <w:tcPr>
            <w:tcW w:w="69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ínház</w:t>
            </w:r>
          </w:p>
        </w:tc>
      </w:tr>
      <w:tr>
        <w:trPr>
          <w:trHeight w:val="7463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Intimtér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ss K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Színpad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erek V., Szepsi Sz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Színp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0.30-14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11.3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0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10.15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  <w:u w:val="single"/>
              </w:rPr>
              <w:t>10.45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8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  <w:u w:val="single"/>
              </w:rPr>
              <w:t>19.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Rendelkező prób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A pillangók szabadok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vács E., Czitor A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zzá: Földesi Á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ltözés, maszk, mikroportozás</w:t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A Megfeszítet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angbeállás sorrend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Csonka D., Varga M., Katkó F.,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somós L., tanítványo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terjú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Főpróba - sajtónyilváno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den és mindenki a helyén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észleges öltözés, mikroportozás</w:t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A Megfeszítet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angbeállás sorrend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Csonka D., Varga M., Katkó F.,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somós L., tanítványo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Főprób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den és mindenki a helyén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0773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ELŐADÁS    </w:t>
            </w:r>
          </w:p>
        </w:tc>
      </w:tr>
      <w:tr>
        <w:trPr>
          <w:trHeight w:val="1168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gyszínpad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</w:r>
          </w:p>
        </w:tc>
      </w:tr>
      <w:tr>
        <w:trPr>
          <w:trHeight w:val="848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 Ferenc Kamaraszínház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ab/>
              <w:tab/>
              <w:tab/>
              <w:tab/>
              <w:t xml:space="preserve">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 xml:space="preserve">19.00   Tizenhárom almafa </w:t>
            </w:r>
            <w:r>
              <w:rPr>
                <w:sz w:val="24"/>
                <w:szCs w:val="24"/>
              </w:rPr>
              <w:t xml:space="preserve">(32) </w:t>
              <w:tab/>
              <w:tab/>
              <w:tab/>
              <w:t xml:space="preserve">           ügy.rend.: Kiss K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Kicsi Mózsi: Isztin I., Kisebbik fiú: Mlinár 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832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imtér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812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-terem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ab/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dégjáték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tabs>
                <w:tab w:val="clear" w:pos="708"/>
                <w:tab w:val="left" w:pos="892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</w:t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1:22:00Z</dcterms:created>
  <dc:creator>xy</dc:creator>
  <dc:description/>
  <cp:keywords/>
  <dc:language>en-US</dc:language>
  <cp:lastModifiedBy>Jókai Színház Békéscsabai</cp:lastModifiedBy>
  <cp:lastPrinted>2020-09-22T14:26:00Z</cp:lastPrinted>
  <dcterms:modified xsi:type="dcterms:W3CDTF">2020-09-22T14:12:00Z</dcterms:modified>
  <cp:revision>3</cp:revision>
  <dc:subject/>
  <dc:title>Békéscsaba,</dc:title>
</cp:coreProperties>
</file>