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szeptember 25. (péntek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6946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03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pillangók szabad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E., Földesi Á., Czitor A., Laszkó V.,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őírás szerint kérjük a maszk viselését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 xml:space="preserve">A Megfeszített előadás létrejöttében közreműködő kollégák munkáját köszönjük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>A bemutatóhoz, és a további előadásokhoz sok sikert kívánunk.</w:t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6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19.00 A Megfeszített</w:t>
            </w:r>
            <w:r>
              <w:rPr>
                <w:sz w:val="24"/>
                <w:szCs w:val="24"/>
              </w:rPr>
              <w:t xml:space="preserve"> (2)                        ügy.rend.: Koltay 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bemutató előadás</w:t>
              <w:tab/>
              <w:tab/>
              <w:t xml:space="preserve">                          A Mester: Varga M.</w:t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19.00   Tizenhárom almafa </w:t>
            </w:r>
            <w:r>
              <w:rPr>
                <w:sz w:val="24"/>
                <w:szCs w:val="24"/>
              </w:rPr>
              <w:t xml:space="preserve">(35) </w:t>
              <w:tab/>
              <w:tab/>
              <w:tab/>
              <w:tab/>
              <w:t>ügy.rend.: Kiss 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Kicsi Mózsi: Szabó H.,  Kisebbik fiú: Mlinár P.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3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23:00Z</dcterms:created>
  <dc:creator>xy</dc:creator>
  <dc:description/>
  <cp:keywords/>
  <dc:language>en-US</dc:language>
  <cp:lastModifiedBy>Jókai Színház Békéscsabai</cp:lastModifiedBy>
  <cp:lastPrinted>2020-09-24T14:08:00Z</cp:lastPrinted>
  <dcterms:modified xsi:type="dcterms:W3CDTF">2020-09-24T13:23:00Z</dcterms:modified>
  <cp:revision>2</cp:revision>
  <dc:subject/>
  <dc:title>Békéscsaba,</dc:title>
</cp:coreProperties>
</file>