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2. (hétfő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-2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kó F, Halász G.P., Seregi Z., Vacsi D., Bandl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inyecz Z., Kőrösi B., Kurucz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oldaltó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mós L., Szabó L., Nádra K., Márki Sz., Király M.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9.00  Holló Jankó (2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.: ifj.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5.00 Holló Jankó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bemutató ea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51:00Z</dcterms:created>
  <dc:creator>xy</dc:creator>
  <dc:description/>
  <cp:keywords/>
  <dc:language>en-US</dc:language>
  <cp:lastModifiedBy>Jókai Színház Békéscsabai</cp:lastModifiedBy>
  <cp:lastPrinted>2020-10-10T13:44:00Z</cp:lastPrinted>
  <dcterms:modified xsi:type="dcterms:W3CDTF">2020-10-10T11:51:00Z</dcterms:modified>
  <cp:revision>2</cp:revision>
  <dc:subject/>
  <dc:title>Békéscsaba,</dc:title>
</cp:coreProperties>
</file>