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3. (kedd)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ajtónyilvános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oldaltó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mós L., Szabó L., Fehér T.,  Tarsoly K., Nádra K., Márki Sz., Király M.A., Balázsi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-jelmezterv koncepció megbeszé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Z., Verebes I., Mira J., Cselényi N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si D., Bandl A., Laurinyecz Z., Petrovszki Á.,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Z., Bandl A., Kohári I., Petrovszki Á., Lakatos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nyecz Z., Vámos Z., Csipke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3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Állító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erebes I., Mira J., Bandl A., Laurinyecz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á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9.00  Holló Jankó (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.: ifj.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9:00Z</dcterms:created>
  <dc:creator>xy</dc:creator>
  <dc:description/>
  <cp:keywords/>
  <dc:language>en-US</dc:language>
  <cp:lastModifiedBy>Jókai Színház Békéscsabai</cp:lastModifiedBy>
  <cp:lastPrinted>2020-10-12T13:33:00Z</cp:lastPrinted>
  <dcterms:modified xsi:type="dcterms:W3CDTF">2020-10-12T11:34:00Z</dcterms:modified>
  <cp:revision>4</cp:revision>
  <dc:subject/>
  <dc:title>Békéscsaba,</dc:title>
</cp:coreProperties>
</file>