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4. (szerda)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ázi fő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zi M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mós L., Szabó L., Fehér T.,  Tarsoly K., Nádra K., Márki Sz., Király M.A., Balázsi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1.,2.,3. kép (5-35.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omi A., Vidovenyecz E., Bartus Gy. Nagy R., Kiss V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Nagy E., Tomanek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oldalt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E., Tomanek G., Bartus Gy., Kiss V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rulya Cs., Vidovenyecz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1.00  Holló Jankó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.: ifj.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5.00  Holló Jankó (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3:00Z</dcterms:created>
  <dc:creator>xy</dc:creator>
  <dc:description/>
  <cp:keywords/>
  <dc:language>en-US</dc:language>
  <cp:lastModifiedBy>Jókai Színház Békéscsabai</cp:lastModifiedBy>
  <cp:lastPrinted>2020-10-12T13:33:00Z</cp:lastPrinted>
  <dcterms:modified xsi:type="dcterms:W3CDTF">2020-10-13T12:23:00Z</dcterms:modified>
  <cp:revision>2</cp:revision>
  <dc:subject/>
  <dc:title>Békéscsaba,</dc:title>
</cp:coreProperties>
</file>