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16. (pénte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Férfi- női szabót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0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szott 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benne szereplő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éve: Tarsoly K., Lévai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szott 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benne szereplő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éve: Tarsoly K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us Gy., Vidovenyecz E., Kiss V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  <w:tab/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 xml:space="preserve">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éve: Kelemen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uhapróba ráérés sze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pillangók szabadok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7.00 Könyvbemutató – Szente B.: Szárnyad árnyékában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9.00 A pillangók szabadok</w:t>
            </w:r>
            <w:r>
              <w:rPr>
                <w:sz w:val="24"/>
                <w:szCs w:val="24"/>
              </w:rPr>
              <w:t xml:space="preserve"> (1)                 ügy.rend.: Tege A.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54:00Z</dcterms:created>
  <dc:creator>xy</dc:creator>
  <dc:description/>
  <cp:keywords/>
  <dc:language>en-US</dc:language>
  <cp:lastModifiedBy>Jókai Színház Békéscsabai</cp:lastModifiedBy>
  <cp:lastPrinted>2020-10-15T14:49:00Z</cp:lastPrinted>
  <dcterms:modified xsi:type="dcterms:W3CDTF">2020-10-15T12:49:00Z</dcterms:modified>
  <cp:revision>4</cp:revision>
  <dc:subject/>
  <dc:title>Békéscsaba,</dc:title>
</cp:coreProperties>
</file>