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20. október 22. (csütörtök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59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Roszik I., Szepsi Sz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 V., Kadelka L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Karmesteri szob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ázga Á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Jókai Szalon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Összprób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tel Mimó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arab elejétől a végéig - megállásokka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szereplő</w:t>
              <w:tab/>
              <w:tab/>
              <w:tab/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Összprób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tel Mimó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arab elejétől a végéig - megállásokka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szereplő</w:t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ezsgős vacso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beszélés szerint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ezsgős vacso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9.00  A pillangók szabadok</w:t>
            </w:r>
            <w:r>
              <w:rPr>
                <w:sz w:val="24"/>
                <w:szCs w:val="24"/>
              </w:rPr>
              <w:t xml:space="preserve"> (5)</w:t>
              <w:tab/>
              <w:tab/>
              <w:t>ügy.rend.: Kiss K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1:00Z</dcterms:created>
  <dc:creator>xy</dc:creator>
  <dc:description/>
  <cp:keywords/>
  <dc:language>en-US</dc:language>
  <cp:lastModifiedBy>Jókai Színház Békéscsabai</cp:lastModifiedBy>
  <cp:lastPrinted>2020-10-21T15:00:00Z</cp:lastPrinted>
  <dcterms:modified xsi:type="dcterms:W3CDTF">2020-10-21T13:02:00Z</dcterms:modified>
  <cp:revision>3</cp:revision>
  <dc:subject/>
  <dc:title>Békéscsaba,</dc:title>
</cp:coreProperties>
</file>