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október 28. (szerda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Kadelka L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ázga Á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om G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1.0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Összprób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darab elejétől a végéig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</w:t>
              <w:tab/>
              <w:tab/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ezsgős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kép (47. oldaltól)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tus Gy., Kiss 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kép (54. oldaltól)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tus Gy., Kiss V., Komáromi A.,Vidovenyecz E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zzá: Puskás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édszünet</w:t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zzá: Nagy R.</w:t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ezsgős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őke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któ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kás D., 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nek G., Bozsó J., 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19.00 A Megfeszített </w:t>
            </w:r>
            <w:r>
              <w:rPr>
                <w:sz w:val="24"/>
                <w:szCs w:val="24"/>
              </w:rPr>
              <w:t>(14)                    ügy.rend.: Sallai Z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A Mester: Bedőcs 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5:00Z</dcterms:created>
  <dc:creator>xy</dc:creator>
  <dc:description/>
  <cp:keywords/>
  <dc:language>en-US</dc:language>
  <cp:lastModifiedBy>Jókai Színház Békéscsabai</cp:lastModifiedBy>
  <cp:lastPrinted>2020-10-27T14:23:00Z</cp:lastPrinted>
  <dcterms:modified xsi:type="dcterms:W3CDTF">2020-10-27T13:25:00Z</dcterms:modified>
  <cp:revision>2</cp:revision>
  <dc:subject/>
  <dc:title>Békéscsaba,</dc:title>
</cp:coreProperties>
</file>