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Békéscsaba, 2020. október 6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közben jelmezmegtekintés – Seregi Z., Petrovszki Á., Mlinár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Z., Bandl A., Kohári I., Petrovszki Á., Lakatos 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nyecz Z., Vámos Z., Kőrösi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30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 - Földesi Á., Czitor A., 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Laszkó V.</w:t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-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  Két összeillő ember </w:t>
            </w:r>
            <w:r>
              <w:rPr>
                <w:sz w:val="24"/>
                <w:szCs w:val="24"/>
              </w:rPr>
              <w:t>(30)               ügy. rend.: Tarsoly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3:00Z</dcterms:created>
  <dc:creator>xy</dc:creator>
  <dc:description/>
  <cp:keywords/>
  <dc:language>en-US</dc:language>
  <cp:lastModifiedBy>Jókai Színház Békéscsabai</cp:lastModifiedBy>
  <cp:lastPrinted>2020-10-02T17:53:00Z</cp:lastPrinted>
  <dcterms:modified xsi:type="dcterms:W3CDTF">2020-10-02T15:55:00Z</dcterms:modified>
  <cp:revision>4</cp:revision>
  <dc:subject/>
  <dc:title>Békéscsaba,</dc:title>
</cp:coreProperties>
</file>