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október 7. (szerda)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6946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958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elka L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elka L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10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9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tözés, masz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roportozás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lló Jan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ajtónyilvános prób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      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lló Jan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roportozás </w:t>
              <w:tab/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      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felvonás - 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: II. felvonás - Kovács E., Laszkó V.</w:t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: Kovács E., Laszkó V.</w:t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18.00 Irodalmi est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  <w:t xml:space="preserve">19.00     Két összeillő ember </w:t>
            </w:r>
            <w:r>
              <w:rPr>
                <w:sz w:val="24"/>
                <w:szCs w:val="24"/>
              </w:rPr>
              <w:t>(31)               ügy. rend.: Tarsoly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52:00Z</dcterms:created>
  <dc:creator>xy</dc:creator>
  <dc:description/>
  <cp:keywords/>
  <dc:language>en-US</dc:language>
  <cp:lastModifiedBy>Jókai Színház Békéscsabai</cp:lastModifiedBy>
  <cp:lastPrinted>2020-10-06T15:43:00Z</cp:lastPrinted>
  <dcterms:modified xsi:type="dcterms:W3CDTF">2020-10-06T13:52:00Z</dcterms:modified>
  <cp:revision>2</cp:revision>
  <dc:subject/>
  <dc:title>Békéscsaba,</dc:title>
</cp:coreProperties>
</file>