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ékéscsaba, 2020. október 8. (csütörtök)                             </w:t>
      </w:r>
    </w:p>
    <w:tbl>
      <w:tblPr>
        <w:tblW w:w="10773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18"/>
        <w:gridCol w:w="7087"/>
      </w:tblGrid>
      <w:tr>
        <w:trPr>
          <w:trHeight w:val="303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9589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zínpad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delka L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Vigad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szik I., Szepsi Sz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Vigad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szik I., Szepsi Sz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Intimtér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ss K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Intimtér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ss K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Jókai Szal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9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9.30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  <w:u w:val="single"/>
              </w:rPr>
              <w:t>11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7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7.3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  <w:u w:val="single"/>
              </w:rPr>
              <w:t>18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.00-14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8.00-21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.00-14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7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  <w:u w:val="single"/>
              </w:rPr>
              <w:t>17.3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  <w:u w:val="single"/>
              </w:rPr>
              <w:t>18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  <w:u w:val="single"/>
              </w:rPr>
              <w:t>14.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öltözés, maszk </w:t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Holló Jankó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kroportozás 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gbeszélés – összes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Főprób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den és mindenki a helyén - FOTÓZ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öltözés, maszk </w:t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Holló Jankó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kroportozás </w:t>
              <w:tab/>
              <w:tab/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Főprób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den és mindenki a helyé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Hotel Mimóz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/1.,2., 3. jel. – Fehér T., Csomós L., Tarsoly K.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/1. jel. – Fehér T., Csomós L., Tarsoly K. Nádra K., Márki Sz.,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Szabó L.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 xml:space="preserve"> d.b.k.j.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Hotel Mimóz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/1. jel. – Fehér T., Csomós L., Tarsoly K. Nádra K., Márki Sz., 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Szabó L., Balázsi R.                        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 xml:space="preserve">d.b.k.j.      </w:t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A pillangók szabadok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felvonás - Földesi Á., Czitor A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zzá: II. felvonás - Kovács E., Laszkó V.</w:t>
              <w:tab/>
              <w:tab/>
              <w:tab/>
              <w:tab/>
              <w:tab/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öltözés, maszk </w:t>
              <w:tab/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A pillangók szabado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Jelmezmegtekinté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sszes szereplő, Seregi Z., Petrovszki Á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Összprób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darab elejétől a végéig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sszes szereplő</w:t>
              <w:tab/>
              <w:tab/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Munkarendi értekezle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24" w:hRule="atLeast"/>
        </w:trPr>
        <w:tc>
          <w:tcPr>
            <w:tcW w:w="10773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897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 Kamaraszínház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617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gadó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12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-terem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ab/>
              <w:t xml:space="preserve">19.00     Két összeillő ember </w:t>
            </w:r>
            <w:r>
              <w:rPr>
                <w:sz w:val="24"/>
                <w:szCs w:val="24"/>
              </w:rPr>
              <w:t>(32)               ügy. rend.: Tarsoly K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tabs>
                <w:tab w:val="clear" w:pos="708"/>
                <w:tab w:val="left" w:pos="892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</w:t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2:53:00Z</dcterms:created>
  <dc:creator>xy</dc:creator>
  <dc:description/>
  <cp:keywords/>
  <dc:language>en-US</dc:language>
  <cp:lastModifiedBy>Jókai Színház Békéscsabai</cp:lastModifiedBy>
  <cp:lastPrinted>2020-10-07T14:32:00Z</cp:lastPrinted>
  <dcterms:modified xsi:type="dcterms:W3CDTF">2020-10-07T12:53:00Z</dcterms:modified>
  <cp:revision>2</cp:revision>
  <dc:subject/>
  <dc:title>Békéscsaba,</dc:title>
</cp:coreProperties>
</file>