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9. (péntek)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58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elő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ortoz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den és mindenki a helyén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ortozás </w:t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ázi 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oldaltól – Fehér T., Csomós L., Tarsoly K.Nádra K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rki Sz., Szabó L., Balázsi R., Király M.A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d.b.k.j.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oldaltól – Fehér T., Csomós L., Tarsoly K., erek Nádra K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rki Sz., Szabó L., Balázsi R., Király M.A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d.b.k.j.      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íszlet- és világításszere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dra K., Puskás D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oczki O., Kristály A., Tamási P., Füri F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9:00Z</dcterms:created>
  <dc:creator>xy</dc:creator>
  <dc:description/>
  <cp:keywords/>
  <dc:language>en-US</dc:language>
  <cp:lastModifiedBy>Jókai Színház Békéscsabai</cp:lastModifiedBy>
  <cp:lastPrinted>2020-10-07T14:32:00Z</cp:lastPrinted>
  <dcterms:modified xsi:type="dcterms:W3CDTF">2020-10-08T12:39:00Z</dcterms:modified>
  <cp:revision>2</cp:revision>
  <dc:subject/>
  <dc:title>Békéscsaba,</dc:title>
</cp:coreProperties>
</file>