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november 3. (kedd)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ab/>
              <w:t>PRÓBÁK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ba közben ebédszü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>D.B.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jú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őpróba - sajtónyilván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ÓZÁS</w:t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,3 kép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us Gy., Komáromi A., Vidovenyecz E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Kiss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, 7. kép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us Gy., Kiss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Komáromi A., Vidovenyecz E., 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rrepetíció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8:00Z</dcterms:created>
  <dc:creator>xy</dc:creator>
  <dc:description/>
  <cp:keywords/>
  <dc:language>en-US</dc:language>
  <cp:lastModifiedBy>Jókai Színház Békéscsabai</cp:lastModifiedBy>
  <cp:lastPrinted>2020-11-02T14:42:00Z</cp:lastPrinted>
  <dcterms:modified xsi:type="dcterms:W3CDTF">2020-11-02T13:42:00Z</dcterms:modified>
  <cp:revision>3</cp:revision>
  <dc:subject/>
  <dc:title>Békéscsaba,</dc:title>
</cp:coreProperties>
</file>