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5. (csütörtök)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deó 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ámos Z., Tóth M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.3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óba közben ebédszü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Seregi Z., Petrovszki Á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deó felvétel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ekffy K., Vörös E., Domoszlay S.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ő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ép – Komáromi A., Vidovenyecz E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Nagy R.</w:t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zövegösszemondó majd Emlékpró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oldaltól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0:00Z</dcterms:created>
  <dc:creator>xy</dc:creator>
  <dc:description/>
  <cp:keywords/>
  <dc:language>en-US</dc:language>
  <cp:lastModifiedBy>Jókai Színház Békéscsabai</cp:lastModifiedBy>
  <cp:lastPrinted>2020-11-04T14:33:00Z</cp:lastPrinted>
  <dcterms:modified xsi:type="dcterms:W3CDTF">2020-11-04T13:42:00Z</dcterms:modified>
  <cp:revision>3</cp:revision>
  <dc:subject/>
  <dc:title>Békéscsaba,</dc:title>
</cp:coreProperties>
</file>