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1. február 18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ltözés, maszk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 (kivéve: Tomanek G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ltözés, maszk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 (kivéve: Tomanek G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eamelt előadáso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.hu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Tanulmány a nőkrő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Egri csillag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Vesztegzár a Grand Hotel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Hajnalban, délben este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9:00Z</dcterms:created>
  <dc:creator>xy</dc:creator>
  <dc:description/>
  <cp:keywords/>
  <dc:language>en-US</dc:language>
  <cp:lastModifiedBy>Jókai Színház Békéscsabai</cp:lastModifiedBy>
  <cp:lastPrinted>2021-02-17T13:45:00Z</cp:lastPrinted>
  <dcterms:modified xsi:type="dcterms:W3CDTF">2021-02-17T15:11:00Z</dcterms:modified>
  <cp:revision>4</cp:revision>
  <dc:subject/>
  <dc:title>Békéscsaba,</dc:title>
</cp:coreProperties>
</file>